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ихайлов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ихайловского муниципального района от 29.01.2018 г. № 74-па «Об утверждении схемы размещения нестационарных торговых объектов на территории Михайловского муниципального района»</w:t>
      </w:r>
    </w:p>
    <w:p>
      <w:pPr>
        <w:pStyle w:val="Normal"/>
        <w:spacing w:lineRule="auto" w:line="24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ихайлов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Михайловского муниципального района от 29.01.2018 г. № 74-па «Об утверждении схемы размещения нестационарных торговых объектов на территории Михайловского муниципального района» подготовлен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Приморского края от 30.12.2010 № 430-па «Об утверждении нормативов минимальной обеспеченности населения площадью торговых объектов в Приморском крае», руководствуясь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на основании постановления администрации Михайловского сельского поселения от 15.02.2019 г. № 32-па «О внесении изменений в постановление администрации Михайловского сельского поселения от 23.07.2018 г. № 87/1 «Об утверждении схемы размещения нестационарных торговых объектов на территории Михайловского сельского поселения», постановления администрации Кремовского сельского поселения от 15.02.2019 г. № 28 «О внесении изменений в постановление администрации Кремовского сельского поселения от 15.08.2018 г. № 68  «Об утверждении Порядка разработки и утверждения схемы размещения нестационарных торговых объектов на территории Кремовского сельского поселения», постановления администрации Григорьевского сельского поселения от 06.02.2019 г. № 16 «О внесении изменений в постановление от 26.09.2017 № 42 «Об  утверждении  схемы   размещения нестационарных торговых объектов на территории Григорьевского сельского поселения», постановления главы Осиновского сельского поселения от 13.02.2019 № 11-пг «О внесении изменений в постановление главы Осиновского сельского поселения от 20.07.2018 г.  № 23-пг «Об утверждении схемы размещения нестационарных торговых объектов на территории Осиновского сельского поселения», постановления администрации Ивановского сельского поселения от 13.02.2019 № 18-па «О внесении изменений в постановление администрации Ивановского сельского поселения № 41-па от 06.09.2017 г. «Об утверждении схемы размещения нестационарных торговых объектов на территории Ивановского сельского поселения», постановления администрации Сунятсенского сельского поселения от 26.07.2018 г. № 76-па «О внесении изменений и дополнений в постановление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, постановления администрации Новошахтинского городского поселения от 13.02.2019 № 61 «О внесении изменений в постановление администрации Новошахтинского городского поселения от 31.07.2018 № 273 «Об утверждении схемы размещения нестационарных торговых объектов на территории Новошахтинского городского поселения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е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 предлагаемого правового регулирования: обеспечение единого порядка размещения нестационарных торговых объектов на территории Михайловского муниципального района, необходимость обеспечения устойчивого развития территории, достижение нормативов минимальной обеспеченности населения площадью торговых объектов на территории района; создание условий для обеспечения жителей района качественными и безопасными товарами и услугами; обеспечение равных возможностей  для реализации прав хозяйствующих субъектов на осуществление торговой деятельности на территории Михайло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проекта муниципального нормативного правового акта, не изменяют содержание прав и обязанностей физических и юридических лиц в сфере предпринимательской и инвестиционной деятельности, а также не изменяют содержание или порядок реализации полномочий органов местного самоуправления в отношениях с физическими и юридическими лицами в сфер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16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отрено внесение изменений в утвержденную схему размещения нестационарных торговых объектов на земельных участках, в зданиях, сооружениях, находящихся в муниципальной собственно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20"/>
      <w:pgMar w:left="1701" w:right="851" w:gutter="0" w:header="0" w:top="567" w:footer="0" w:bottom="568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40" w:firstLine="50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13:00Z</dcterms:created>
  <dc:creator>YATS</dc:creator>
  <dc:description/>
  <cp:keywords/>
  <dc:language>en-US</dc:language>
  <cp:lastModifiedBy>Senchilo</cp:lastModifiedBy>
  <dcterms:modified xsi:type="dcterms:W3CDTF">2019-02-17T23:32:00Z</dcterms:modified>
  <cp:revision>3</cp:revision>
  <dc:subject/>
  <dc:title/>
</cp:coreProperties>
</file>